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20"/>
        <w:gridCol w:w="780"/>
        <w:gridCol w:w="420"/>
        <w:gridCol w:w="685"/>
        <w:gridCol w:w="515"/>
        <w:gridCol w:w="514"/>
        <w:gridCol w:w="686"/>
        <w:gridCol w:w="342"/>
        <w:gridCol w:w="858"/>
        <w:gridCol w:w="171"/>
        <w:gridCol w:w="1029"/>
      </w:tblGrid>
      <w:tr>
        <w:trPr>
          <w:trHeight w:val="701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Шкал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PS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г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е чем 1 раз из пят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е, чем в половине случае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о в половине случае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ще, чем в половине случае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и всегда</w:t>
            </w:r>
          </w:p>
        </w:tc>
      </w:tr>
      <w:tr>
        <w:trPr>
          <w:trHeight w:val="3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 К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о в течение последнего месяца у Вас было ощущение неполного опорожнения мочевого пузыря после мочеиспускания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к часто в течение последнего месяца у Вас была потребность мочиться чаще, чем через 2 часа после последнего мочеиспускания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к часто в течение последнего месяца у Вас имелось прерывистое мочеиспускание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к часто в течение последнего месяца Вам было трудно временно воздержаться от мочеиспускания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ак часто в течение последнего месяца у Вас была слабая струя мочи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ак часто в течение последнего месяца Вам приходилось натуживаться, чтобы начать мочеиспуска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или более раз</w:t>
            </w:r>
          </w:p>
        </w:tc>
      </w:tr>
      <w:tr>
        <w:trPr>
          <w:trHeight w:val="6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Как часто в течение последнего месяца Вам  приходилось вставать ночью с постели, чтобы помочиться?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рный балл по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SS</w:t>
            </w:r>
            <w:r>
              <w:rPr>
                <w:b/>
              </w:rPr>
              <w:t xml:space="preserve"> =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Качество жизни вследствие расстройств мочеиспускания</w:t>
            </w:r>
          </w:p>
        </w:tc>
      </w:tr>
      <w:tr>
        <w:trPr>
          <w:trHeight w:val="71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бы вы относились к тому, если бы Вам пришлось жить с имеющимися у Вас проблемами с мочеиспусканием до конца жизни?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с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чув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плох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ндекс оценки качества жизни </w:t>
            </w:r>
            <w:r>
              <w:rPr>
                <w:sz w:val="28"/>
                <w:szCs w:val="28"/>
                <w:lang w:val="en-US"/>
              </w:rPr>
              <w:t>QOL</w:t>
            </w:r>
            <w:r>
              <w:rPr>
                <w:b/>
              </w:rPr>
              <w:t xml:space="preserve"> =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02:00Z</dcterms:created>
  <dc:creator>123</dc:creator>
  <dc:description/>
  <cp:keywords/>
  <dc:language>en-US</dc:language>
  <cp:lastModifiedBy>IRINA</cp:lastModifiedBy>
  <cp:lastPrinted>2007-05-15T14:54:00Z</cp:lastPrinted>
  <dcterms:modified xsi:type="dcterms:W3CDTF">2014-12-08T15:19:00Z</dcterms:modified>
  <cp:revision>3</cp:revision>
  <dc:subject/>
  <dc:title>Оценка состояния пациента с ДГПЖ по международной шкале  симптомов I-PSS</dc:title>
</cp:coreProperties>
</file>